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935-16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92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86 ХМ 571942 от 22 июл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искунова ЕВ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: *, проживает – 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1 ст. 20.25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3 мая 2024 г. по адресу: * Вискунов Е.В. будучи привлеченным постановлением №18810086220002788748 от 21 февраля 2024 года к административной ответственности по ст. 12.6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скунов Е.В. в судебном заседании с вмененным правонарушением согласился, пояснил, что штраф своевременно не уплат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выслушав Вискунова Е.В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1942 от 22 ию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ей постановления №18810086220002788748 от 21 феврал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Вискунов Е.В. подвергнут административному наказанию в виде административного штрафа в размере 1000 рублей. Постановление вступило в законную силу 03 марта 2024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 ГИБДД, согласно которым штраф по постановлению №18810086220002788748 от 21 февраля 2024 года Вискуновым Е.В.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мая 2024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Вискуновым Е.В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Вискунова Е.В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Вискунова Е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Вискунову Е.В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скунова ЕВ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е тысячи) рублей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92242016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ул. Ярославская д. 2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